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ведения о доходах, об имуществе и обязательствах имущественного характера руководителей муниципальных учрежд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bCs/>
          <w:szCs w:val="26"/>
        </w:rPr>
        <w:t xml:space="preserve">членов их семей за период с 01 января по 31 декабря 2021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14"/>
        <w:gridCol w:w="1417"/>
        <w:gridCol w:w="1979"/>
        <w:gridCol w:w="993"/>
        <w:gridCol w:w="1559"/>
        <w:gridCol w:w="1419"/>
        <w:gridCol w:w="1563"/>
        <w:gridCol w:w="992"/>
        <w:gridCol w:w="1562"/>
      </w:tblGrid>
      <w:tr>
        <w:trPr>
          <w:trHeight w:val="9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учреждения «Центр муниципальных закупок Городского округа Ш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195,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946,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СХ-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ывш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автономного учреждения «Центр отдыха и оздоровления «Изумрудный» Городского округа Ш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592,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допья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учреждения Городского округа Шатура «Единая дежурно-диспетчерская сл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007,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Пежо 30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35,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ечишкин Александр Евгенье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«Служба дорожного хозяйства Городского округа Ш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725,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митри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Муниципального казенного учреждения «Централизованная бухгалтерия городского округа Ш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7019,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Даст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уравл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культуры «Осаново-Дубов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341,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итроен С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 3962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культуры «Шатурторфский Дом культуры имени Радчен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100,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льич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автономного учреждения Городского округа Шатура «Многофункциональный центр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215,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905,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шарски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унитарного предприятия «Шатурское производственно-техническое объединение город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492,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зда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чиг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Григорье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«Спортивная школа» города Рош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612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078,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юк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учреждения «Комплексный молодежный центр Городского округа Ш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40,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66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2/3 доли в общей долев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 Супер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2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чет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культуры «Дом культуры им. А.А. Косяк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240,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культуры «Радовиц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42,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УАЗ 3962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752,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 33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алк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образовательного бюджетного учреждения дополнительного образования «Детская школа искусств города Рош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15,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энд Ровер Фриленд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527,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Александр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культуры «Пышлиц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236,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32,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о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культуры «Бакшеев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533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ил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культуры «Городской парк культуры и отдыха им. Гагар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455,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э Кр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НОЭМ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918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Аутленд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инович Константин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учреждения «Центр по экономике, инвестициям и сельскому хозяйству городского округа Ш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771,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Эко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нгуль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Валентин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«Служба обеспечения деятельности органов местного самоуправления городского округа Ш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988,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э Тусс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779,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Константин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автономного учреждения «Спортивно-культурный центр Рош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26,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14"/>
        <w:gridCol w:w="1417"/>
        <w:gridCol w:w="1979"/>
        <w:gridCol w:w="993"/>
        <w:gridCol w:w="1559"/>
        <w:gridCol w:w="1419"/>
        <w:gridCol w:w="1563"/>
        <w:gridCol w:w="992"/>
        <w:gridCol w:w="156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пар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культуры «Мишерон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063,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 или 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э Тусс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 или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005,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8,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 или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 или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 или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кучал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культуры «Дом культуры п.ЦУС «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00,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Шкода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07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Тии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автономного образовательного учреждения дополнительного образования «Детская школа искусств им. Н.Н. Калин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824,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общей долев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с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униципального автономного образователь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Детская школа искусств с.Дмитровский Пого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299,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доли в общей долев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Aur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2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9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нду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нб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культуры «Коробов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419,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Экспре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рас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Муниципального казенного учреждения Городского округа Шатура «Ритуальная сл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727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так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культуры «Центральный Дом культуры им.Нариманова Городского округа Ш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799,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a Cera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у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учреждения «Центр информационного обеспечения Городского округа Ш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692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479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ур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автономного учреждения «Спортивная школа города Ш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353,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Паджеро Спо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прицеп 82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840,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м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Александр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культуры «Черустин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726,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вертеч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культуры «Туголес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396,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N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Veng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31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росл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униципального бюджетного учреждения культуры «Шатурский библиотечно-информационный цент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138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шмарев Вячесла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унитарного предприятия «Специализированная служба по вопросам похоронного дела «Риту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066,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и в общей долевой собствен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54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1215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415"/>
        <w:gridCol w:w="1418"/>
        <w:gridCol w:w="1978"/>
        <w:gridCol w:w="994"/>
        <w:gridCol w:w="1560"/>
        <w:gridCol w:w="1419"/>
        <w:gridCol w:w="1561"/>
        <w:gridCol w:w="991"/>
        <w:gridCol w:w="1562"/>
      </w:tblGrid>
      <w:tr>
        <w:trPr>
          <w:trHeight w:val="21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акс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 образовательным учрежд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ский сад №15 города Шатуры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92,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 Жилой дом (индивидуальная) Квартира (индивидуальная) 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икова Елена Анато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 «Средняя общеобразовательная школа имени Героя Советского Союза Н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кова села Пышлицы Городского округа Шатура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159,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СТ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резовская Ольга Никола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ский сад №3 деревни Левошево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6296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CitroenC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0,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об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Мати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ва Юлия Михайловна</w:t>
            </w:r>
          </w:p>
          <w:p>
            <w:pPr>
              <w:pStyle w:val="TableParagraph"/>
              <w:widowControl/>
              <w:autoSpaceDE w:val="true"/>
              <w:spacing w:lineRule="auto" w:line="235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35"/>
              <w:ind w:right="121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 xml:space="preserve">И.о.заведующего </w:t>
            </w:r>
          </w:p>
          <w:p>
            <w:pPr>
              <w:pStyle w:val="TableParagraph"/>
              <w:widowControl/>
              <w:autoSpaceDE w:val="true"/>
              <w:spacing w:lineRule="auto" w:line="235"/>
              <w:ind w:right="121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>Муниципальным бюджетным дошкольным образовательным учреждением «Детский сад № 5 города Рошаль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19"/>
              <w:ind w:right="103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>609168,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 xml:space="preserve">Квартира (индивидуальная) </w:t>
            </w:r>
          </w:p>
          <w:p>
            <w:pPr>
              <w:pStyle w:val="TableParagraph"/>
              <w:widowControl/>
              <w:autoSpaceDE w:val="true"/>
              <w:spacing w:lineRule="exact" w:line="217"/>
              <w:ind w:right="11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17"/>
              <w:ind w:right="11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23"/>
              <w:ind w:right="11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>Россия</w:t>
            </w:r>
          </w:p>
          <w:p>
            <w:pPr>
              <w:pStyle w:val="TableParagraph"/>
              <w:widowControl/>
              <w:autoSpaceDE w:val="true"/>
              <w:ind w:right="11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/>
              <w:autoSpaceDE w:val="true"/>
              <w:spacing w:before="1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/>
              <w:autoSpaceDE w:val="true"/>
              <w:spacing w:lineRule="auto" w:line="480" w:before="1" w:after="0"/>
              <w:ind w:right="11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07"/>
              <w:ind w:right="8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>Легковой</w:t>
            </w:r>
          </w:p>
          <w:p>
            <w:pPr>
              <w:pStyle w:val="TableParagraph"/>
              <w:widowControl/>
              <w:autoSpaceDE w:val="true"/>
              <w:spacing w:lineRule="exact" w:line="207"/>
              <w:ind w:right="8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>Автомобиль</w:t>
            </w:r>
          </w:p>
          <w:p>
            <w:pPr>
              <w:pStyle w:val="TableParagraph"/>
              <w:widowControl/>
              <w:autoSpaceDE w:val="true"/>
              <w:spacing w:lineRule="exact" w:line="207"/>
              <w:ind w:right="8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>ВАЗ Лада Гранта лифтб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>9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46,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одур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ский сад №4 города Шатуры Городского округа Шату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3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грова Ве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ский сад №29 села Дмитровский Погост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896,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 Жилой дом (индивидуальная)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b/>
                <w:color w:val="000000"/>
                <w:sz w:val="20"/>
                <w:szCs w:val="20"/>
              </w:rPr>
              <w:t>ерхотина Наталья Валерь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ский сад №28 города Шатуры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77,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Hyunda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cso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17,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 Гараж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олл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150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рманова Светлана Сергеев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 6 имени А.Ю. Малинина города Рошаль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33,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айота RAV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B 3C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рд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Муниципального бюджетного общеобразовательного учреждения «Школа для обучающихся с ограниченными возможностями здоровья города Рошаль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40,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370,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ева Надеж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ский сад №26 города Шатуры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71,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емлю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Геннадь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 «Средняя общеобразовательная школа рабочего посе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усти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510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ундай Н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254,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фимов Алексей Владимир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 учреждения дополнительного образования «Мещерский кадетский казачий корпус имени Евпатия Коловрата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999,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укова Татьяна Владимировна</w:t>
              <w:tab/>
              <w:tab/>
              <w:tab/>
              <w:tab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общеобразовательного  учреждения «Лицей имени Героя Советского Союза В.В. Гусева города Рошаль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335,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199,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Л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Восход 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харенкова Юл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 «Коробовский лицей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384,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цубиси  AS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190,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 Жилой дом (индивидуальная)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харова Надеж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м «Детский сад №9 рабочего поселка Черусти Городского округа Шату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72,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осипенко Наталья Никола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 «Петровская основ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994,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 Земельный участок (индивидуальная) Жилой дом     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цубиси Оутленд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56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Земельный участок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устина Татьяна Иван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-интернат для детей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я города Шатуры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716,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имуллина Оль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села Кривандино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497,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 Квартира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 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имова Юлия Серге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м бюджетным дошкольным образовательным учреждением «Детский сад № 11 города Рошаль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809,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злова Елена Иван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 «Средняя общеобразовательная школа №4 имени Героя Советского Союза Ф.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ова города Шатуры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98,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Ауди Q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Corol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пыткина Наталь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м «Детский сад №16 города Шатуры Городского округа Шатур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12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4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шелев Александ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Лицей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уры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356,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Э IX35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Рено Sandero Stepwa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</w:tr>
      <w:tr>
        <w:trPr>
          <w:trHeight w:val="9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979,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лова Надежда Викто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м «Детский сад №12 города Шатуры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94,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 Жилой дом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нецова Татьяна Никола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 «Средняя общеобразовательная школа №1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уры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101,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 Квартира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кланова Светлана Юрь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м «Детский сад №20 поселка центральной усадьбы совхоза «Мир» Городского округа Шатур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366,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09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ti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ury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Ладонк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Марина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ом бюджетным дошкольным образовательным  учреждением «Детский сад № 7 города Рошаль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265.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долевой 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89,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долевой 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лссия</w:t>
            </w:r>
          </w:p>
        </w:tc>
      </w:tr>
      <w:tr>
        <w:trPr>
          <w:trHeight w:val="15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бедева Наталь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м «Детский сад №8 поселка Шатурторф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2,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 Жилой дом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долевой 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яр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0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ада 212140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Тойота RAV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терова Марина Игор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психолого- педагогической, медицинск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й помощ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армония»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377,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Опель Аст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веева Наталья Вячеславо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№ 2 города Рошаль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9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5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K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94,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Cru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терова Ир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м «Детский сад №7 поселка Туголесский Бор Городского округа Шатура 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146,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 Жилой дом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494,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Hyunda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cson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ник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 «Основ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рабочего поселка Мишеронский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46,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28,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гарская Анастасия Серге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директора 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 «Основная общеобразовательная школа посе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урторф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35,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3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х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 «Основ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микрорайона Керва города Шатуры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343,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DAEWO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473,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Great Wal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8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трыг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Михайло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м «Детский сад №21 города Шатуры Городского округа Шатура 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367,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16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Ford Mondeo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З-55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енкова Татьяна 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м «Детский сад № 6 поселка Бакшеево Городского округа Шатур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08,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енова Радми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м бюджет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м «Детский сад №14 города Шатуры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168,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</w:tr>
      <w:tr>
        <w:trPr>
          <w:trHeight w:val="15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67,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</w:tr>
      <w:tr>
        <w:trPr>
          <w:trHeight w:val="18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ёнова Надеж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м «Детский сад №19 рабочего поселка Мишеронский Городского округа Шатур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49,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чет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иенко Татья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 «Средняя общеобразовательная школа №2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уры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650,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уденкова Марина Александ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завед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м «Детский сад №11 города Шатуры Городского округа Шатур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44,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520,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5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5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Даст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лова Наталья Константино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м «Детский сад №24 города Шатуры Городского округа Шатур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566,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</w:tr>
      <w:tr>
        <w:trPr>
          <w:trHeight w:val="13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окина Татьяна Анатоль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№ 1 города Рошаль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78,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626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С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ТЗ Т-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Михайло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дошкольным образова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м «Детский сад №11 города Шатуры Городского округа Шатур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090,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705,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Ларгус Кро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3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олова Татьяна Алексе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го учреждения 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«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вездие»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448,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102,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Опель Mok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атова Надежда Викто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учреждения дополнительного профессио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ический центр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685,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</w:tr>
      <w:tr>
        <w:trPr>
          <w:trHeight w:val="9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монова Ольга Георги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 бюджетного учреждения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детского творчества  «Гармония» города Рошаль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141,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По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Патри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234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ина Анастасия Серге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№ 30 города Шатуры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20,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арева Светлана Евгеньевн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го учреждения «Средняя общеобразовательная школа имени Героя Российской Федерации А.И. Баукина поселка Радовицкий Городского округа Ш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35,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Даст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121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</w:pPr>
    <w:rPr>
      <w:b/>
      <w:bCs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4:00Z</dcterms:created>
  <dc:creator>Быстрова Л.А.</dc:creator>
  <dc:description/>
  <cp:keywords/>
  <dc:language>en-US</dc:language>
  <cp:lastModifiedBy>Наталья Родина</cp:lastModifiedBy>
  <cp:lastPrinted>2011-04-27T17:27:00Z</cp:lastPrinted>
  <dcterms:modified xsi:type="dcterms:W3CDTF">2022-05-20T13:44:00Z</dcterms:modified>
  <cp:revision>2</cp:revision>
  <dc:subject/>
  <dc:title>Сведения о доходах, имуществе и обязательствах имущественного характера и членов его семьи</dc:title>
</cp:coreProperties>
</file>